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АОУ “Гимназия №141”</w:t>
      </w:r>
    </w:p>
    <w:p>
      <w:pPr>
        <w:pStyle w:val="Normal"/>
        <w:jc w:val="center"/>
        <w:rPr/>
      </w:pPr>
      <w:r>
        <w:rPr/>
        <w:t>Информация о тружениках тыла</w:t>
      </w:r>
    </w:p>
    <w:tbl>
      <w:tblPr>
        <w:tblW w:w="122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37"/>
        <w:gridCol w:w="1823"/>
        <w:gridCol w:w="66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ИО ветерана, труженика ты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крепленный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формация о тружениках ты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ючникова Таисия Павл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. Дети приходят, не всегда выходит на улицу. От помощи отказалис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ниятуллина Зайтуна Шаймард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 одна. Не ходит. Дверь никому не открывают. Со слов соседей вечером приходят родственники. Оставили номер телефона, чтобы связались. Никто не звони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лямова Фатима Галлям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живает по данному адресу. Во время войны жила и работала в Мари Эл в деревне Андеже на лесоповале и лесозаготовке вместе с солдатами.  В те года она была маленькой девочкой. После ВОВ работала на заводе ЖБИ. В 1966 – 1986 гг. работала на КОМЗе.  Мало разговаривает, еле передвигается по дому. Со  слов соседей немного не в у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новская Вера Васи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 одна. Дети и внуки часто ее навещают. Работала учителем географии. Плохо слыши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ьянова Татьяна Александ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 слов соседей проживает по данному адресу с супругом в трехкомнатной квартире. После работы вечером приходят родственники. Дверь никому не открывают. Боятся мошенни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дырова Александра Григор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 слов соседей живет по данному адресу. Закрепленный класс ходил 3 раза к ветерану. Но дверь никто не открыва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узенков Сергей Его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 с супругой. От помощи отказались. Дети и внуки помогаю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ушин Виктор Федо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по данному адресу с дочерью, сыном и снохой в трехкомнатной квартире. Со слов соседей сын работает в ГИПО. Через отдел кадров ГИПО нашли телефон сына, связались. Дочь болеет. Ходили по данному адресу 3 раза. Открыли со 3 раза. В квартире очень бедная обстановка и грязно. Сын и сноха к ветерану в комнату не пустили, от предложенной помощи отказалис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атуллина Фагилья Абдулахат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 слов соседей проживает по данному адресу, общается только с детьми  и внуками. Кл.руководитель закрепленного класса и родительский комитет ходили по данному адресу 3 раза. Дверь никто не открывал. Кл.руководитель оставила свой номер телефона с запиской в дверях и соседям. Вечером в 20.00 позвонила дочь. Труженик тыла родом из Апастово. До обеда училась, после обеда рыли окопы вместе с пленными немцами. Работали с мужем в ГИПО 45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ехова Халима Тухватулл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.Живет в семье. Ходит по квартире. Редко выходит на улицу. Дверь никому не открывае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хиева Миннехая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бушка проживает по данному адресу. Очень старая. Плохо понимает. Никому дверь не открывает. Вечером навещает ее дочь Альфия. Вся информация получена от соседки и потверждена дочерью по телефон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мова Дагия Хафиз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 слов соседей проживает по данному адресу. Дверь никто не открывает. Вечером приходят родственник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строва Клавдия 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 время войны была маленькой девочкой. Помогала маме со скотом. В 14 лет уехала на кирпичный завод работать. В данный момент проживает по другому адресу: ул.Главная 49 – 39. В хорошем расположениии дух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ичков Александр Иль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по данному адресу с супругой, но дверь никому не открывают. Разговаривали через домофон. Приходят дети вечером после работ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ичкова Вера Ефим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по данному адресу с супругом, но дверь никому не открывают. Разговаривали через домофон. Приходят дети вечером после работ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енова Антонина Кузьминична</w:t>
              <w:tab/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 слов соседей проживает по данному адресу. В данный момент бабушку увезли к себе дети. Адреса детей соседи не знают. Бабушка плохо слышит.  Закрепленный класс ходил 2 раза к ветерану и днем, и вечером. Но дверь никто не открыва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беднова Мария Степ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живает по данному адресу. Все 5 военных лет не была дома: копала окопы, носила шпалы, потом ее перевели в военные базы. Из дома никуда не выходит. Дверь никому не открывает, боится мошенни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инина Екатерина Васи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по данному адресу с дочерью и зятем. У нее все хорошо. Только плохо слышит. В здравом уме. Екатерина Васильевна очень просила сделать портрет отца для участия в акции «Бессмертный полк». Класс эту просьбу выполни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лова Анн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 вместе с сыном Геннадием, тоже пенсионер. Отметила свое 89 – летие. В настоящий момент болеют об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газизов Мударис Мухаметгазиз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 один. Дверь не открывает. Общаться категорически отказался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 Гильфан Гараевич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с супругой по данному адресу. Глухой. Ухаживают за ними дочь и зять. От всякий помощи отказались. Придут сами за подарком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типова Фания Лутфулл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с супругой по данному адресу. Глухой. Ухаживают за ними дочь и зять. От всякий помощи отказалис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шина Галимя Хайрутди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живает по данному адресу. Дверь не открыли. Разговаривали через домофон. Передвигается только по дому на инвалидной коляске. Работала на стройке. Просили больше не беспокои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кеева Анастасия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говаривали с опекуном. Проживает по данному адресу. Ветеран труда. Начала работать с 13 лет в колхозе Высокогорского района село Хохлова. С 1950 года 40 лет работала в Бимерском карьере на дробилке. По суду признана недееспособной (психика). Плохо слышит. Дверь никому не открывает. Живет с сыном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ишина Екатерина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. От помощи отказалась. Помогают родственники. Общались по домофону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ранов Михаил Никола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 слов соседей проживает по данному адресу. Помогают дети и внуки, общается с соседям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ленина Ираида Дмитр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Родилась в 1928 году в Куйбышевской (ныне Самарской) области, Ульяновского округа. Когда Ираида Дмитриевна училась в третьем классе, переехали в Васильево на Лесокомбинат, а затем перебрались в Казань. В 1943 году поступила в медицинское училище, где получила профессию фельдшера. Так как отец ушел добровольцем на фронт, в училище приняли вне конкурса, без экзаменов. Военное время было тяжким – было холодно и голодно. Помнит, как бегали на поля, чтобы собрать капустные листья после уборки урожая. У Ираиды Дмитриевны был брат (умер три года назад). Семье большую помощь оказывала мамина сестра. После окончания училища работала в поселке Дербышки в здравпункте, затем на КОМЗе фельдшером, пока не исполнилось 50 лет. И уже до самой пенсии работала в наркологическом диспансере.  В общей сложности проработала фельдшером 35 лет. В настоящее время живет с дочерью, сын со своей семьей живет отдель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лов Александр Михайл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ился в Казани. Работал на заводе. потом ушел на фро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аркова Вера Семе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писана по данному адресу. Проживает по другому адресу. Слепая, больная. Не ходит. Дети и внуки помогают. От помощи отказалис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анова Нина Федо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 с супругом Михаилом Герасимовичем. Лежащая, болеет. Дети и внуки навещают, помогаю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мидуллина Хазяр Фасхе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. Дети и внуки навещают. Общались по домофону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ирюхин Петр Василь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 с дочерью. На улицу не выходит. Ходит только дома. В основном лежи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купова Арзюда Заки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ась в деревне Ташлык Нижнекамского района. Окончила семилетку в соседней деревни Шингальчи. В 1941 году отец ушел на фронт и в 1942 году пропалбез вести. Она осталась с мамой и месячным братишкой. Помогал им дедушка, который плотничал в деревне. Работала в колхозе, помогала взрослым. Имеет звание «Труженик тыла» за доблестный труд в годы ВОВ. В 1951 году вышла замуж и уехала в Пермь. Муж воевал с 1943 – 1945 гг, был ранен, дошел до Берлина. ВПерми работала на заводе им.С.И.Кирова, ветеран труда. После болезни дочь привезла ее в Казань. В данный момент проживает по данному адресу с дочерью. Дверь не открывает, так как не ходит. Ухаживает за ней доч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игуллин Ильсур Хади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живает по данному адресу. Лежащий, больной. От помощи отказался. Дети, внуки, родственники помогаю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иева Мадина Мингале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в соседей не проживает по данному адресу. В данный момент проживает в Кукморском районе, деревне Большой Сердек, в Казань привозят только за пенсией, примерно 12 числа каждого месяц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Аниса Шагиахмет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 с супругом и дочерью. В данный момент болеет, только лежит. Очень редко ходит по квартир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тов Александр Николае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живает по данному адресу. Дети и внуки помогаю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мсутдинова Машуда Залялетди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лов соседей проживает по данному адресу. Парализованная, не ходит, дверь никто не открывает, так как родственники приходят только вечером. Кл.руководитель оставила свой номер телефона, никто не звони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тонова Зинаида Викто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живает по данному адресу. От помощи отказалась. Дети и внуки помогают, навещают. Живет с сыном. Лежащая больна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липпова Райса Осип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живает по данному адресу. Работала долго в тылу, получила много медалей. Потом работала в химзаводе. Проживает с дочерью.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9:00Z</dcterms:created>
  <dc:creator>Лилия</dc:creator>
  <dc:description/>
  <cp:keywords/>
  <dc:language>en-US</dc:language>
  <cp:lastModifiedBy>Kazan</cp:lastModifiedBy>
  <dcterms:modified xsi:type="dcterms:W3CDTF">2021-09-28T10:02:00Z</dcterms:modified>
  <cp:revision>3</cp:revision>
  <dc:subject/>
  <dc:title/>
</cp:coreProperties>
</file>